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0"/>
          <w:szCs w:val="30"/>
        </w:rPr>
        <w:t>이화여자대학교 국제대학원 한국학과</w:t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40"/>
          <w:szCs w:val="20"/>
        </w:rPr>
        <w:t>연 구 계 획 서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40"/>
          <w:szCs w:val="20"/>
        </w:rPr>
        <w:t>(Statement of Purpose)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1276"/>
        <w:gridCol w:w="2551"/>
        <w:gridCol w:w="1559"/>
        <w:gridCol w:w="3686"/>
      </w:tblGrid>
      <w:tr>
        <w:trPr>
          <w:trHeight w:val="57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지 원 과 정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학위과정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석사학위과정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 xml:space="preserve">비학위과정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석사과정연구생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 xml:space="preserve">(   ) </w:t>
            </w:r>
          </w:p>
        </w:tc>
      </w:tr>
      <w:tr>
        <w:trPr>
          <w:trHeight w:val="539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박사학위과정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82828"/>
                <w:kern w:val="0"/>
                <w:szCs w:val="20"/>
              </w:rPr>
              <w:t>박사과정연구생</w:t>
            </w:r>
            <w:r>
              <w:rPr>
                <w:rFonts w:eastAsia="굴림체" w:cs="굴림;Gulim" w:ascii="굴림체" w:hAnsi="굴림체"/>
                <w:color w:val="282828"/>
                <w:kern w:val="0"/>
                <w:szCs w:val="2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신명조;궁서" w:hAnsi="한양신명조;궁서" w:cs="굴림;Gulim" w:eastAsia="굴림체"/>
                <w:color w:val="000000"/>
                <w:kern w:val="0"/>
                <w:szCs w:val="20"/>
              </w:rPr>
              <w:t>성</w:t>
            </w:r>
            <w:r>
              <w:rPr>
                <w:rFonts w:ascii="한양신명조;궁서" w:hAnsi="한양신명조;궁서" w:cs="한양신명조;궁서" w:eastAsia="한양신명조;궁서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한양신명조;궁서" w:hAnsi="한양신명조;궁서" w:cs="굴림;Gulim" w:eastAsia="굴림체"/>
                <w:color w:val="000000"/>
                <w:kern w:val="0"/>
                <w:szCs w:val="20"/>
              </w:rPr>
              <w:t>명</w:t>
            </w:r>
            <w:r>
              <w:rPr>
                <w:rFonts w:eastAsia="굴림체" w:cs="굴림;Gulim" w:ascii="한양신명조;궁서" w:hAnsi="한양신명조;궁서"/>
                <w:color w:val="000000"/>
                <w:kern w:val="0"/>
                <w:szCs w:val="2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신명조;궁서" w:hAnsi="한양신명조;궁서" w:cs="굴림;Gulim" w:eastAsia="굴림체"/>
                <w:color w:val="000000"/>
                <w:kern w:val="0"/>
                <w:szCs w:val="20"/>
              </w:rPr>
              <w:t>지원학과</w:t>
            </w:r>
            <w:r>
              <w:rPr>
                <w:rFonts w:eastAsia="굴림체" w:cs="굴림;Gulim" w:ascii="한양신명조;궁서" w:hAnsi="한양신명조;궁서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한양신명조;궁서" w:hAnsi="한양신명조;궁서" w:cs="굴림;Gulim" w:eastAsia="굴림체"/>
                <w:color w:val="000000"/>
                <w:kern w:val="0"/>
                <w:szCs w:val="20"/>
              </w:rPr>
              <w:t>한국학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신명조;궁서" w:hAnsi="한양신명조;궁서" w:cs="굴림;Gulim" w:eastAsia="굴림체"/>
                <w:color w:val="000000"/>
                <w:kern w:val="0"/>
                <w:szCs w:val="20"/>
              </w:rPr>
              <w:t>전</w:t>
            </w:r>
            <w:r>
              <w:rPr>
                <w:rFonts w:ascii="한양신명조;궁서" w:hAnsi="한양신명조;궁서" w:cs="한양신명조;궁서" w:eastAsia="한양신명조;궁서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한양신명조;궁서" w:hAnsi="한양신명조;궁서" w:cs="굴림;Gulim" w:eastAsia="굴림체"/>
                <w:color w:val="000000"/>
                <w:kern w:val="0"/>
                <w:szCs w:val="20"/>
              </w:rPr>
              <w:t>공</w:t>
            </w:r>
            <w:r>
              <w:rPr>
                <w:rFonts w:eastAsia="굴림체" w:cs="굴림;Gulim" w:ascii="한양신명조;궁서" w:hAnsi="한양신명조;궁서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한국문화전공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한양신명조;궁서" w:ascii="한양신명조;궁서" w:hAnsi="한양신명조;궁서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한양신명조;궁서" w:cs="한양신명조;궁서" w:ascii="한양신명조;궁서" w:hAnsi="한양신명조;궁서"/>
                <w:color w:val="000000"/>
                <w:kern w:val="0"/>
                <w:sz w:val="4"/>
                <w:szCs w:val="20"/>
              </w:rPr>
              <w:t xml:space="preserve"> </w:t>
            </w:r>
            <w:r>
              <w:rPr>
                <w:rFonts w:eastAsia="한양신명조;궁서" w:cs="한양신명조;궁서" w:ascii="한양신명조;궁서" w:hAnsi="한양신명조;궁서"/>
                <w:color w:val="000000"/>
                <w:kern w:val="0"/>
                <w:sz w:val="2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 xml:space="preserve">한국어교육전공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 )</w:t>
            </w:r>
          </w:p>
        </w:tc>
      </w:tr>
      <w:tr>
        <w:trPr>
          <w:trHeight w:val="2028" w:hRule="atLeast"/>
        </w:trPr>
        <w:tc>
          <w:tcPr>
            <w:tcW w:w="10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진학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동기</w:t>
            </w:r>
          </w:p>
        </w:tc>
      </w:tr>
      <w:tr>
        <w:trPr>
          <w:trHeight w:val="4447" w:hRule="atLeast"/>
        </w:trPr>
        <w:tc>
          <w:tcPr>
            <w:tcW w:w="105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전공분야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연구계획</w:t>
            </w:r>
          </w:p>
        </w:tc>
      </w:tr>
      <w:tr>
        <w:trPr>
          <w:trHeight w:val="2337" w:hRule="atLeast"/>
        </w:trPr>
        <w:tc>
          <w:tcPr>
            <w:tcW w:w="105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졸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희망</w:t>
            </w:r>
          </w:p>
        </w:tc>
      </w:tr>
      <w:tr>
        <w:trPr>
          <w:trHeight w:val="1260" w:hRule="atLeast"/>
        </w:trPr>
        <w:tc>
          <w:tcPr>
            <w:tcW w:w="105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굴림체"/>
                <w:color w:val="000000"/>
                <w:kern w:val="0"/>
                <w:szCs w:val="20"/>
              </w:rPr>
              <w:t>기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tbl>
      <w:tblPr>
        <w:tblW w:w="105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5"/>
        <w:gridCol w:w="856"/>
        <w:gridCol w:w="2977"/>
      </w:tblGrid>
      <w:tr>
        <w:trPr>
          <w:trHeight w:val="721" w:hRule="atLeast"/>
        </w:trPr>
        <w:tc>
          <w:tcPr>
            <w:tcW w:w="6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Hollyhock;Times New Roman" w:hAnsi="HCI Hollyhock;Times New Roman" w:cs="굴림;Gulim" w:eastAsia="휴먼고딕"/>
                <w:color w:val="000000"/>
                <w:kern w:val="0"/>
                <w:szCs w:val="20"/>
              </w:rPr>
              <w:t>필요시</w:t>
            </w:r>
            <w:r>
              <w:rPr>
                <w:rFonts w:ascii="HCI Hollyhock;Times New Roman" w:hAnsi="HCI Hollyhock;Times New Roman" w:cs="HCI Hollyhock;Times New Roman" w:eastAsia="HCI Hollyhock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Hollyhock;Times New Roman" w:hAnsi="HCI Hollyhock;Times New Roman" w:cs="굴림;Gulim" w:eastAsia="휴먼고딕"/>
                <w:color w:val="000000"/>
                <w:kern w:val="0"/>
                <w:szCs w:val="20"/>
              </w:rPr>
              <w:t>분량을</w:t>
            </w:r>
            <w:r>
              <w:rPr>
                <w:rFonts w:ascii="HCI Hollyhock;Times New Roman" w:hAnsi="HCI Hollyhock;Times New Roman" w:cs="HCI Hollyhock;Times New Roman" w:eastAsia="HCI Hollyhock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Hollyhock;Times New Roman" w:hAnsi="HCI Hollyhock;Times New Roman" w:cs="굴림;Gulim" w:eastAsia="휴먼고딕"/>
                <w:color w:val="000000"/>
                <w:kern w:val="0"/>
                <w:szCs w:val="20"/>
              </w:rPr>
              <w:t>조정하여</w:t>
            </w:r>
            <w:r>
              <w:rPr>
                <w:rFonts w:ascii="HCI Hollyhock;Times New Roman" w:hAnsi="HCI Hollyhock;Times New Roman" w:cs="HCI Hollyhock;Times New Roman" w:eastAsia="HCI Hollyhock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Hollyhock;Times New Roman" w:hAnsi="HCI Hollyhock;Times New Roman" w:cs="굴림;Gulim" w:eastAsia="휴먼고딕"/>
                <w:color w:val="000000"/>
                <w:kern w:val="0"/>
                <w:szCs w:val="20"/>
              </w:rPr>
              <w:t>사용하셔도</w:t>
            </w:r>
            <w:r>
              <w:rPr>
                <w:rFonts w:ascii="HCI Hollyhock;Times New Roman" w:hAnsi="HCI Hollyhock;Times New Roman" w:cs="HCI Hollyhock;Times New Roman" w:eastAsia="HCI Hollyhock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Hollyhock;Times New Roman" w:hAnsi="HCI Hollyhock;Times New Roman" w:cs="굴림;Gulim" w:eastAsia="휴먼고딕"/>
                <w:color w:val="000000"/>
                <w:kern w:val="0"/>
                <w:szCs w:val="20"/>
              </w:rPr>
              <w:t>됩니다</w:t>
            </w:r>
            <w:r>
              <w:rPr>
                <w:rFonts w:eastAsia="휴먼고딕" w:cs="굴림;Gulim" w:ascii="HCI Hollyhock;Times New Roman" w:hAnsi="HCI Hollyhock;Times New Roman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HCI Hollyhock;Times New Roman" w:hAnsi="HCI Hollyhock;Times New Roman" w:cs="굴림;Gulim" w:eastAsia="휴먼고딕"/>
                <w:color w:val="000000"/>
                <w:kern w:val="0"/>
                <w:szCs w:val="20"/>
              </w:rPr>
              <w:t>수험번호</w:t>
            </w:r>
            <w:r>
              <w:rPr>
                <w:rFonts w:ascii="HCI Hollyhock;Times New Roman" w:hAnsi="HCI Hollyhock;Times New Roman" w:cs="HCI Hollyhock;Times New Roman" w:eastAsia="HCI Hollyhock;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18"/>
      </w:tblGrid>
      <w:tr>
        <w:trPr>
          <w:trHeight w:val="11702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화여자대학교에는 국제대학원 한국학과를 포함하여 한국어교육을 전공할 수 있는 세 개의 석사과정이 있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습니다</w:t>
      </w: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 xml:space="preserve">.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이번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전형에서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한국학과와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동시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지원</w:t>
      </w: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>(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또는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지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예정</w:t>
      </w: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>)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하실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경우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해당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대학원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표시해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주십시오</w:t>
      </w: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 xml:space="preserve">(  )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교육대학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교육학과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외국어로서의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한국어교육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전공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 xml:space="preserve">(  )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외국어교육특수대학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한국어교육과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ascii="한양신명조;궁서" w:hAnsi="한양신명조;궁서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 xml:space="preserve">(  )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해당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없음</w:t>
      </w: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>(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지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또는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지원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예정</w:t>
      </w:r>
      <w:r>
        <w:rPr>
          <w:rFonts w:ascii="한양신명조;궁서" w:hAnsi="한양신명조;궁서" w:cs="한양신명조;궁서" w:eastAsia="한양신명조;궁서"/>
          <w:color w:val="000000"/>
          <w:kern w:val="0"/>
          <w:szCs w:val="20"/>
        </w:rPr>
        <w:t xml:space="preserve"> </w:t>
      </w:r>
      <w:r>
        <w:rPr>
          <w:rFonts w:ascii="한양신명조;궁서" w:hAnsi="한양신명조;궁서" w:cs="굴림;Gulim" w:eastAsia="굴림;Gulim"/>
          <w:color w:val="000000"/>
          <w:kern w:val="0"/>
          <w:szCs w:val="20"/>
        </w:rPr>
        <w:t>아님</w:t>
      </w: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ascii="한양신명조;궁서" w:hAnsi="한양신명조;궁서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한양신명조;궁서" w:hAnsi="한양신명조;궁서"/>
          <w:color w:val="000000"/>
          <w:kern w:val="0"/>
          <w:szCs w:val="20"/>
        </w:rPr>
      </w:r>
    </w:p>
    <w:tbl>
      <w:tblPr>
        <w:tblW w:w="1037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1471"/>
        <w:gridCol w:w="1099"/>
        <w:gridCol w:w="3641"/>
      </w:tblGrid>
      <w:tr>
        <w:trPr>
          <w:trHeight w:val="407" w:hRule="atLeast"/>
        </w:trPr>
        <w:tc>
          <w:tcPr>
            <w:tcW w:w="416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국어교육전공 지원자의 경우 한국어교원양성과정의 이수 여부 표시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수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미이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수시기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수기관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08851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4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한양신명조;궁서" w:hAnsi="한양신명조;궁서" w:eastAsia="한양신명조;궁서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CI Hollyhock;Times New Roman" w:hAnsi="HCI Hollyhock;Times New Roman" w:cs="굴림;Gulim" w:eastAsia="휴먼고딕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40"/>
                                    <w:rPr>
                                      <w:rFonts w:ascii="한양신명조;궁서" w:hAnsi="한양신명조;궁서" w:eastAsia="한양신명조;궁서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한양신명조;궁서" w:cs="굴림;Gulim" w:ascii="한양신명조;궁서" w:hAnsi="한양신명조;궁서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9.9pt;mso-wrap-distance-left:7.1pt;mso-wrap-distance-right:0pt;mso-wrap-distance-top:0pt;mso-wrap-distance-bottom:0pt;margin-top:3.85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79"/>
                        <w:gridCol w:w="24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한양신명조;궁서" w:hAnsi="한양신명조;궁서" w:eastAsia="한양신명조;궁서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CI Hollyhock;Times New Roman" w:hAnsi="HCI Hollyhock;Times New Roman" w:cs="굴림;Gulim" w:eastAsia="휴먼고딕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40"/>
                              <w:rPr>
                                <w:rFonts w:ascii="한양신명조;궁서" w:hAnsi="한양신명조;궁서" w:eastAsia="한양신명조;궁서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한양신명조;궁서" w:cs="굴림;Gulim" w:ascii="한양신명조;궁서" w:hAnsi="한양신명조;궁서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7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CI Hollyho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8</w:t>
    </w:r>
    <w:r>
      <w:rPr/>
      <w:t xml:space="preserve">                                                                                  </w:t>
    </w:r>
    <w:r>
      <w:rPr>
        <w:highlight w:val="yellow"/>
        <w:bdr w:val="single" w:sz="4" w:space="0" w:color="000000"/>
      </w:rPr>
      <w:t>학생작성용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59:00Z</dcterms:created>
  <dc:creator>이화여대</dc:creator>
  <dc:description/>
  <cp:keywords/>
  <dc:language>en-US</dc:language>
  <cp:lastModifiedBy>user</cp:lastModifiedBy>
  <cp:lastPrinted>2010-03-19T14:15:00Z</cp:lastPrinted>
  <dcterms:modified xsi:type="dcterms:W3CDTF">2017-09-24T12:58:00Z</dcterms:modified>
  <cp:revision>7</cp:revision>
  <dc:subject/>
  <dc:title/>
</cp:coreProperties>
</file>